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576"/>
      </w:tblGrid>
      <w:tr>
        <w:trPr>
          <w:trHeight w:val="2686" w:hRule="atLeast"/>
        </w:trPr>
        <w:tc>
          <w:tcPr>
            <w:tcW w:w="3436" w:type="dxa"/>
            <w:tcBorders/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эр города Набережные Челны </w:t>
            </w:r>
          </w:p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Шайхразиев</w:t>
            </w:r>
          </w:p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кер Городского Совета учащихся</w:t>
            </w:r>
          </w:p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Денисова</w:t>
            </w:r>
          </w:p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ДЕЯТЕЛЬНОСТИ ШКОЛЬНОГО  СОВЕТА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1._ОБЩИЕ_ПОЛОЖЕНИЯ._"/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  <w:bookmarkEnd w:id="0"/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й Совет образовательного учреждения является представительским органом ученического самоуправления, созданным по инициативе учащихся, объединившихся на основе общности интересов с целью защиты прав и законных интересов детей и подростков, решения их проблем, а также содействия и организации деятельности по развитию личности в области образования и науки, культуры и искусства, спорта  и здорового образа жиз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Школьный Совет в своей деятельности руководствуется Конвенцией ООН о правах ребенка, Законом РФ «Об образовании», Кодексом Юного Челнинца, Уставом школы, а также настоящим Положени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2._ОСНОВНЫЕ_ЦЕЛИ_И_ЗАДАЧИ."/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.</w:t>
      </w:r>
      <w:bookmarkEnd w:id="1"/>
    </w:p>
    <w:p>
      <w:pPr>
        <w:pStyle w:val="Normal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cs="Times New Roman" w:ascii="Times New Roman" w:hAnsi="Times New Roman"/>
          <w:sz w:val="28"/>
          <w:szCs w:val="28"/>
        </w:rPr>
        <w:t>2.1.   Целями создания и деятельности Школьного Совета являются:</w:t>
      </w:r>
    </w:p>
    <w:p>
      <w:pPr>
        <w:pStyle w:val="Style16"/>
        <w:numPr>
          <w:ilvl w:val="0"/>
          <w:numId w:val="4"/>
        </w:numPr>
        <w:spacing w:lineRule="auto" w:line="240" w:before="28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становлению правовой, демократической, самоуправляющейся  школы, обеспечивающей свободное развитие личности, формирование социальной активности, воспитание гражданственности, ответственности, уважительного отношения учащихся к правам других людей.</w:t>
      </w:r>
    </w:p>
    <w:p>
      <w:pPr>
        <w:pStyle w:val="ConsPlusNormal"/>
        <w:widowControl/>
        <w:numPr>
          <w:ilvl w:val="0"/>
          <w:numId w:val="4"/>
        </w:numPr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   условий  для  защиты, отстаивания прав  и  интересов   учащих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2.  </w:t>
      </w: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членов ученического самоуправления при осуществлении совместных программ, проектов и инициатив;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прав и законных интересов детей и подростков, учащихся школы;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администрацией школы, педагогическим составом школы, различными молодёжными организациями в выработке решений в интересах членов самоуправления; гармонизация взаимоотношений педагогов, учащихся и родителей, вовлечение их в школьную работу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 поддержка общественно-ценностных инициатив учащихся;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ученической общественности к проблемам детей и подростков.</w:t>
      </w:r>
    </w:p>
    <w:p>
      <w:pPr>
        <w:pStyle w:val="Style15"/>
        <w:numPr>
          <w:ilvl w:val="0"/>
          <w:numId w:val="1"/>
        </w:numPr>
        <w:shd w:fill="FFFFFF" w:val="clear"/>
        <w:spacing w:before="150" w:after="150"/>
        <w:jc w:val="center"/>
        <w:rPr/>
      </w:pPr>
      <w:r>
        <w:rPr>
          <w:b/>
          <w:bCs/>
          <w:sz w:val="28"/>
          <w:szCs w:val="28"/>
        </w:rPr>
        <w:t xml:space="preserve">ПРИНЦИПЫ ДЕЯТЕЛЬНОСТИ </w:t>
      </w:r>
      <w:r>
        <w:rPr>
          <w:b/>
          <w:sz w:val="28"/>
          <w:szCs w:val="28"/>
        </w:rPr>
        <w:t>ШКОЛЬНОГО СОВЕТА</w:t>
      </w:r>
      <w:r>
        <w:rPr>
          <w:b/>
          <w:bCs/>
          <w:sz w:val="28"/>
          <w:szCs w:val="28"/>
        </w:rPr>
        <w:t>:</w:t>
      </w:r>
    </w:p>
    <w:p>
      <w:pPr>
        <w:pStyle w:val="Style16"/>
        <w:numPr>
          <w:ilvl w:val="0"/>
          <w:numId w:val="8"/>
        </w:numPr>
        <w:spacing w:lineRule="auto" w:line="240" w:before="0" w:after="20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ость, равноправие депутатов Школьного Совета, законность и гласность;</w:t>
      </w:r>
    </w:p>
    <w:p>
      <w:pPr>
        <w:pStyle w:val="Style16"/>
        <w:numPr>
          <w:ilvl w:val="0"/>
          <w:numId w:val="8"/>
        </w:numPr>
        <w:spacing w:lineRule="auto" w:line="240" w:before="0" w:after="20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интересов детей и подростков, приоритет общечеловеческих ценностей;</w:t>
      </w:r>
    </w:p>
    <w:p>
      <w:pPr>
        <w:pStyle w:val="Style16"/>
        <w:numPr>
          <w:ilvl w:val="0"/>
          <w:numId w:val="8"/>
        </w:numPr>
        <w:spacing w:lineRule="auto" w:line="240" w:before="0" w:after="20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ятие социальной, классовой, национальной, идейной, религиозной вражды;</w:t>
      </w:r>
    </w:p>
    <w:p>
      <w:pPr>
        <w:pStyle w:val="Style16"/>
        <w:numPr>
          <w:ilvl w:val="0"/>
          <w:numId w:val="8"/>
        </w:numPr>
        <w:spacing w:lineRule="auto" w:line="240" w:before="0" w:after="20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для сотрудничества с другими молодёжными коллективами;</w:t>
      </w:r>
    </w:p>
    <w:p>
      <w:pPr>
        <w:pStyle w:val="Style16"/>
        <w:numPr>
          <w:ilvl w:val="0"/>
          <w:numId w:val="8"/>
        </w:numPr>
        <w:spacing w:lineRule="auto" w:line="240" w:before="0" w:after="20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е к интересам, достоинству и мнению каждого депутата  Школьного  Совета;</w:t>
      </w:r>
    </w:p>
    <w:p>
      <w:pPr>
        <w:pStyle w:val="Style16"/>
        <w:numPr>
          <w:ilvl w:val="0"/>
          <w:numId w:val="8"/>
        </w:numPr>
        <w:spacing w:lineRule="auto" w:line="240" w:before="0" w:after="20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сть принятия решений;</w:t>
      </w:r>
    </w:p>
    <w:p>
      <w:pPr>
        <w:pStyle w:val="Style16"/>
        <w:numPr>
          <w:ilvl w:val="0"/>
          <w:numId w:val="8"/>
        </w:numPr>
        <w:spacing w:lineRule="auto" w:line="240" w:before="0" w:after="20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ая и личная ответственность за выполнение принятых решений;</w:t>
      </w:r>
    </w:p>
    <w:p>
      <w:pPr>
        <w:pStyle w:val="Style16"/>
        <w:numPr>
          <w:ilvl w:val="0"/>
          <w:numId w:val="8"/>
        </w:numPr>
        <w:spacing w:lineRule="auto" w:line="240" w:before="0" w:after="28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а дискуссий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УНКЦИИ ШКОЛЬНОГО СОВЕТА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Планирует и организует внеклассную и внешкольную работу учащихся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Поддерживает дисциплину и порядок в школе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Устанавливает шефство старших классов над младшими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Готовит и проводит собрания учащихся школы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 Организует выпуск газеты и размещение информации на сайте учреждения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а заседаниях обсуждает и утверждает планы подготовки и проведения  школьных мероприятий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слушивает отчеты о работе комитетов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нимает участие в решает вопросы поощрения и порицания обучающихся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одводит итоги соревнований между классными коллективами.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Школьный Совет  имеет свою символику и атрибутику: эмблему, флаг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Школьный Совет  правомочен  просить администрацию школы о выделении им в помощь педагогов-консультантов из числа имеющих соответствующую квалификацию учителей.</w:t>
      </w:r>
    </w:p>
    <w:p>
      <w:pPr>
        <w:pStyle w:val="Normal"/>
        <w:spacing w:lineRule="auto" w:line="240" w:before="280" w:after="280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3._СТРУКТУРА_ОРГАНОВ_УЧЕНИЧЕСКОГО_САМОУП"/>
      <w:r>
        <w:rPr>
          <w:rFonts w:cs="Times New Roman" w:ascii="Times New Roman" w:hAnsi="Times New Roman"/>
          <w:b/>
          <w:bCs/>
          <w:sz w:val="28"/>
          <w:szCs w:val="28"/>
        </w:rPr>
        <w:t xml:space="preserve">5. СТРУКТУРА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ШКОЛЬНОГО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путаты в Школьный Совет  выдвигаются из числа обучающихся 7 – 11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 В выборах участвуют  обучающиеся 5 – 6 классов с правом совещательного голоса;  7-11 классов  с правом решающе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Школьный Совет формируется  численностью 10% от количества обучающихся 7 – 11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 Школьный Совет избирается сроком на два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 Итоги выборов  в Школьный Совет подлежат официальному опубликованию на сайте школы в течение трех дней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6.   Комитеты Школьного Совета формируются из избранных депутатов. Количество комитетов варьируется  от 4 до 7, в зависимости от количества депутатов Школьного Совета. Количественный состав депутатов, входящих в один комитет должен составлять не менее 3 человек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7. Возглавляет работу  Спикер, который избирается на общем собрании открытым голосованием.</w:t>
      </w:r>
    </w:p>
    <w:p>
      <w:pPr>
        <w:pStyle w:val="Normal"/>
        <w:spacing w:lineRule="auto" w:line="240" w:before="28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ысшим органом Школьного Совета является  общешкольное собрание, которое собирается не реже одного раза в четверть.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 Спикер Школьного Совета является депутатом  Городского Совета Учащихся.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 Школьный  Совет  подотчетен  Городскому  Совету  Учащихся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4.__ОРГАНИЗАЦИЯ_ДЕЯТЕЛЬНОСТИ."/>
      <w:r>
        <w:rPr>
          <w:rFonts w:cs="Times New Roman" w:ascii="Times New Roman" w:hAnsi="Times New Roman"/>
          <w:b/>
          <w:bCs/>
          <w:sz w:val="28"/>
          <w:szCs w:val="28"/>
        </w:rPr>
        <w:t>6.  ОРГАНИЗАЦИЯ ДЕЯТЕЛЬНОСТИ.</w:t>
      </w:r>
      <w:bookmarkEnd w:id="3"/>
    </w:p>
    <w:p>
      <w:pPr>
        <w:pStyle w:val="Normal"/>
        <w:spacing w:lineRule="auto" w:line="240" w:before="28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 Организация деятельности Школьного Совета  строится в соответствии с интересами учащихся и не входит в противоречия с Уставом школы.</w:t>
      </w:r>
    </w:p>
    <w:p>
      <w:pPr>
        <w:pStyle w:val="Normal"/>
        <w:spacing w:lineRule="auto" w:line="240" w:before="28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  Школьный  Совет  сотрудничает с администрацией школы. Педагоги в Школьном Совете  выступают в роли равноправных участников совместной работы, руководствуясь в своей деятельности методами косвенного воздействия (творческого взаимодействия, совета, просьбы, рекомендации).</w:t>
      </w:r>
    </w:p>
    <w:p>
      <w:pPr>
        <w:pStyle w:val="Normal"/>
        <w:spacing w:lineRule="auto" w:line="240" w:before="28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 Деятельность Школьного  Совета  охватывает все сферы урочной и внеурочной деятельности учащихся:</w:t>
      </w:r>
    </w:p>
    <w:p>
      <w:pPr>
        <w:pStyle w:val="Normal"/>
        <w:spacing w:lineRule="auto" w:line="240" w:before="28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Для решения основных учебно-воспитательных задач Школьный  Совет  соотносит      свою      деятельность      с      направлениями воспитательной системы школы: гражданско-патриотическое, нравственное, эстетическое, формирование здорового образа жизни. 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епутат Школьного    Совета   является Председателем Совета класса.</w:t>
      </w:r>
    </w:p>
    <w:p>
      <w:pPr>
        <w:pStyle w:val="Normal"/>
        <w:spacing w:lineRule="auto" w:line="240" w:before="280" w:after="280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5._ПРАВА_И_ОБЯЗАННОСТИ._"/>
      <w:r>
        <w:rPr>
          <w:rFonts w:cs="Times New Roman" w:ascii="Times New Roman" w:hAnsi="Times New Roman"/>
          <w:b/>
          <w:bCs/>
          <w:sz w:val="28"/>
          <w:szCs w:val="28"/>
        </w:rPr>
        <w:t>7. ПРАВА И ОБЯЗАННОСТИ</w:t>
      </w:r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 ДЕПУТАТОВ ШКОЛЬНОГО СОВЕТА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Депутатами Школьного Совета могут быть учащиеся, достигшие 13 лет, признающие Устав школьного  Совета, принимающие участие в её деятельности.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 Депутат имеет право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важение своей чести и достоинства, выражать и отстаивать личные интересы и интересы своих классов, иметь от Школьного  Совета защиту и поддержку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ринятии   решений  Школьного  Совета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гать свою кандидатуру на пост Спикера, председателя комитета и ревизионной комисси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 интересы Школьного  Совета на различных уровнях (школьном, городском)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 и корректно выражать свое мнение, критиковать действия Школьного  Совета, высказывать, вносить на рассмотрение   предложения о совершенствовании ее деятельност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мероприятиях, проводимых  Школьным  Советом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ь и быть избранными в выборные органы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епутат обязан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в,  Кодекс Юного Челнин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б авторитете своей школы; информировать класс о своей деятельности;    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работе Школьного  Сове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 Общего собрания, принятые в рамках их компетенции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опрос о выходе депутата из Школьного  Совета рассматривается на заседаниях  в следующих случаях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депутата на учет в правоохранительные органы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 депутата в другую школу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терей доверия</w:t>
      </w:r>
    </w:p>
    <w:sectPr>
      <w:headerReference w:type="default" r:id="rId2"/>
      <w:type w:val="nextPage"/>
      <w:pgSz w:w="11906" w:h="16838"/>
      <w:pgMar w:left="709" w:right="70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50:00Z</dcterms:created>
  <dc:creator>18</dc:creator>
  <dc:description/>
  <cp:keywords/>
  <dc:language>en-US</dc:language>
  <cp:lastModifiedBy>Admin</cp:lastModifiedBy>
  <cp:lastPrinted>2013-09-06T13:04:00Z</cp:lastPrinted>
  <dcterms:modified xsi:type="dcterms:W3CDTF">2014-02-16T15:50:00Z</dcterms:modified>
  <cp:revision>2</cp:revision>
  <dc:subject/>
  <dc:title/>
</cp:coreProperties>
</file>